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Директору ООО «Вард» Потапову П. 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autoSpaceDE w:val="true"/>
        <w:ind w:left="6660" w:hanging="0"/>
        <w:rPr/>
      </w:pPr>
      <w:r>
        <w:rPr>
          <w:i/>
        </w:rPr>
        <w:t xml:space="preserve">  </w:t>
      </w:r>
      <w:r>
        <w:rPr>
          <w:i/>
        </w:rPr>
        <w:tab/>
        <w:tab/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 __________№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149225</wp:posOffset>
                </wp:positionV>
                <wp:extent cx="244792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332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ыдан: когд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Телефон ____________________________________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widowControl/>
        <w:autoSpaceDE w:val="true"/>
        <w:ind w:left="5928" w:firstLine="444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2"/>
          <w:szCs w:val="22"/>
        </w:rPr>
        <w:t>указанный при регистрации и оплате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8"/>
          <w:sz w:val="26"/>
        </w:rPr>
      </w:pPr>
      <w:r>
        <w:rPr>
          <w:b/>
          <w:bCs/>
          <w:color w:val="000000"/>
          <w:spacing w:val="-8"/>
          <w:sz w:val="26"/>
        </w:rPr>
        <w:t>ЗАЯВЛЕ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8"/>
          <w:sz w:val="26"/>
        </w:rPr>
      </w:pPr>
      <w:r>
        <w:rPr>
          <w:b/>
          <w:bCs/>
          <w:color w:val="000000"/>
          <w:spacing w:val="-8"/>
          <w:sz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8"/>
          <w:sz w:val="22"/>
          <w:szCs w:val="16"/>
        </w:rPr>
      </w:pPr>
      <w:r>
        <w:rPr>
          <w:sz w:val="24"/>
          <w:szCs w:val="24"/>
        </w:rPr>
        <w:t xml:space="preserve">Я, _____________________________________________________________________________                                          </w:t>
      </w:r>
      <w:r>
        <w:rPr/>
        <w:t>(</w:t>
      </w:r>
      <w:r>
        <w:rPr>
          <w:i/>
        </w:rPr>
        <w:t>Ф.И.О</w:t>
      </w:r>
      <w:r>
        <w:rPr/>
        <w:t xml:space="preserve"> полностью)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): 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Наименование товара 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дель/Артикул товара 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ийный номер товара 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Номер и Дата Заказа 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Приобретенный по Кассовому чеку № (номер ФД) _______________________ Дата 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Акт технического состояния № _____________________________ Дата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шу удовлетворить одно из требований: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 xml:space="preserve">Возвратить денежные средства в сумме </w:t>
      </w:r>
      <w:r>
        <w:rPr>
          <w:sz w:val="24"/>
          <w:szCs w:val="24"/>
          <w:u w:val="single"/>
        </w:rPr>
        <w:t xml:space="preserve">_____________ 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коп.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сумма прописью) ______________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вращаемые денежные средства прошу перечислить по следующим банковским реквизитам: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*Вариант 1 (оплата за товар осуществлялась через интернет сайт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4 цифры _________ и Последние 4 цифры _________ номера Банковской карты, с которой был произведен Платеж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*Вариант 2 (оплата за товар осуществлялась курьеру при получении товара)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ФИО владельца счета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ИК банка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рреспондентский счет </w:t>
      </w:r>
      <w:r>
        <w:rPr>
          <w:color w:val="000000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ять на аналогичный товар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ять на другой товар с перерасчетом цены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4"/>
          <w:szCs w:val="24"/>
        </w:rPr>
        <w:t>Дата «____»________________20____г.    Подпись __________________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4:00Z</dcterms:created>
  <dc:creator>OplesninaNA</dc:creator>
  <dc:description/>
  <cp:keywords/>
  <dc:language>en-US</dc:language>
  <cp:lastModifiedBy>Oksana Sokolnikova</cp:lastModifiedBy>
  <cp:lastPrinted>2018-09-11T11:38:00Z</cp:lastPrinted>
  <dcterms:modified xsi:type="dcterms:W3CDTF">2025-07-17T08:34:00Z</dcterms:modified>
  <cp:revision>4</cp:revision>
  <dc:subject/>
  <dc:title>ОБРАЗЕЦ ЗАЯВЛЕНИЯ О ВОЗВРАТЕ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94D02BA346958C22D69E2A2FF80F</vt:lpwstr>
  </property>
  <property fmtid="{D5CDD505-2E9C-101B-9397-08002B2CF9AE}" pid="3" name="KSOProductBuildVer">
    <vt:lpwstr>1049-11.2.0.10314</vt:lpwstr>
  </property>
</Properties>
</file>